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rPr/>
      </w:pPr>
      <w:r>
        <w:rPr/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Открытая региональная межвузовская олимпиада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2017-2018</w:t>
      </w:r>
    </w:p>
    <w:p>
      <w:pPr>
        <w:pStyle w:val="Subtitle"/>
        <w:spacing w:lineRule="auto" w:line="24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и отве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тнесите имена отечественных изобретателей с созданными ими изобретениями. Ответ занесите в таблицу.</w:t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1) Александр Кемурджиан</w:t>
        <w:tab/>
        <w:tab/>
        <w:t>А) Изобретатель первого в мире ракетного катера</w:t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2) Евгений Юхнин</w:t>
        <w:tab/>
        <w:tab/>
        <w:tab/>
        <w:t>Б) Изобретатель современной модели пятирядного баяна</w:t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3) Николай Доллежаль</w:t>
        <w:tab/>
        <w:tab/>
        <w:tab/>
        <w:t>В) Изобретатель первого в мире планетохода</w:t>
      </w:r>
    </w:p>
    <w:p>
      <w:pPr>
        <w:pStyle w:val="Normal"/>
        <w:autoSpaceDE w:val="false"/>
        <w:ind w:left="3540" w:hanging="3540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4) Владимир Зворыкин</w:t>
        <w:tab/>
        <w:t>Г) Изобретатель первого в мире энергетического атомного реактора</w:t>
      </w:r>
    </w:p>
    <w:p>
      <w:pPr>
        <w:pStyle w:val="Normal"/>
        <w:autoSpaceDE w:val="false"/>
        <w:ind w:left="3540" w:hanging="3540"/>
        <w:rPr/>
      </w:pPr>
      <w:r>
        <w:rPr/>
        <w:t>5) Петр Стерлигов</w:t>
        <w:tab/>
        <w:t>Д) Изобретатель телевизионного кинескопа, иконоскопа и сканирующего электронного микроскопа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</w:r>
    </w:p>
    <w:p>
      <w:pPr>
        <w:pStyle w:val="Normal"/>
        <w:rPr/>
      </w:pPr>
      <w:r>
        <w:rPr/>
        <w:t xml:space="preserve">Ответы: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PSMT;MS Gothic"/>
          <w:sz w:val="20"/>
          <w:szCs w:val="20"/>
        </w:rPr>
        <w:t>Оценка задания №1 - 5 баллов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Задание 2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Соотнесите факты всеобщей и отечественной истории. Ответ запишите в таблицу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1) Провозглашение Германской империи</w:t>
      </w:r>
      <w:r>
        <w:rPr>
          <w:b/>
          <w:sz w:val="20"/>
          <w:szCs w:val="20"/>
          <w:shd w:fill="FFFFFF" w:val="clear"/>
        </w:rPr>
        <w:tab/>
        <w:tab/>
        <w:tab/>
      </w:r>
      <w:r>
        <w:rPr>
          <w:sz w:val="20"/>
          <w:szCs w:val="20"/>
          <w:shd w:fill="FFFFFF" w:val="clear"/>
        </w:rPr>
        <w:t>А) «Бостонское чаепитие»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2) </w:t>
      </w:r>
      <w:r>
        <w:rPr>
          <w:sz w:val="20"/>
          <w:szCs w:val="20"/>
        </w:rPr>
        <w:t>объединение ГДР и ФРГ</w:t>
      </w:r>
      <w:r>
        <w:rPr>
          <w:sz w:val="20"/>
          <w:szCs w:val="20"/>
          <w:shd w:fill="FFFFFF" w:val="clear"/>
        </w:rPr>
        <w:tab/>
        <w:tab/>
        <w:tab/>
        <w:tab/>
        <w:t>Б) Принятие «Великой ремонстрации»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) Присоединение Астраханского ханства к России</w:t>
        <w:tab/>
        <w:t>В) Реформа среднего образования Д.А. Толстого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4) Крестьянское восстание под пред. Е. Пугачёва</w:t>
        <w:tab/>
        <w:tab/>
        <w:t>Г) Отмена 6-ой статьи конституции СССР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) Азовское сидение</w:t>
        <w:tab/>
        <w:tab/>
        <w:tab/>
        <w:tab/>
        <w:tab/>
        <w:t xml:space="preserve">Д) </w:t>
      </w:r>
      <w:r>
        <w:rPr>
          <w:sz w:val="20"/>
          <w:szCs w:val="20"/>
        </w:rPr>
        <w:t xml:space="preserve">Аугсбурский религиозный мир 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</w:r>
    </w:p>
    <w:p>
      <w:pPr>
        <w:pStyle w:val="Normal"/>
        <w:autoSpaceDE w:val="false"/>
        <w:ind w:firstLine="708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2 - 5 баллов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вет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</w:t>
            </w:r>
          </w:p>
        </w:tc>
      </w:tr>
    </w:tbl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  <w:t>Оценка задания №2 - 5 баллов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иже приведены фотографии известных деятелей русской культуры. Всех их, за исключением одного, объединяет один культурный термин, а другой термин объединяет их всех без исклю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Назовите человека, являющегося в этом ряду исключен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Назовите первый терм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Назовите второй терм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drawing>
          <wp:inline distT="0" distB="0" distL="0" distR="0">
            <wp:extent cx="1950720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2) </w:t>
      </w:r>
      <w:r>
        <w:rPr>
          <w:sz w:val="20"/>
          <w:szCs w:val="20"/>
        </w:rPr>
        <w:drawing>
          <wp:inline distT="0" distB="0" distL="0" distR="0">
            <wp:extent cx="1597025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3) </w:t>
      </w:r>
      <w:r>
        <w:rPr>
          <w:sz w:val="20"/>
          <w:szCs w:val="20"/>
        </w:rPr>
        <w:drawing>
          <wp:inline distT="0" distB="0" distL="0" distR="0">
            <wp:extent cx="146494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, </w:t>
      </w:r>
      <w:r>
        <w:rPr>
          <w:sz w:val="20"/>
          <w:szCs w:val="20"/>
        </w:rPr>
        <w:drawing>
          <wp:inline distT="0" distB="0" distL="0" distR="0">
            <wp:extent cx="1451610" cy="199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5) </w:t>
      </w:r>
      <w:r>
        <w:rPr>
          <w:sz w:val="20"/>
          <w:szCs w:val="20"/>
        </w:rPr>
        <w:drawing>
          <wp:inline distT="0" distB="0" distL="0" distR="0">
            <wp:extent cx="1383030" cy="198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6) </w:t>
      </w:r>
      <w:r>
        <w:rPr>
          <w:sz w:val="20"/>
          <w:szCs w:val="20"/>
        </w:rPr>
        <w:drawing>
          <wp:inline distT="0" distB="0" distL="0" distR="0">
            <wp:extent cx="1483360" cy="198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</w:r>
    </w:p>
    <w:p>
      <w:pPr>
        <w:pStyle w:val="Normal"/>
        <w:autoSpaceDE w:val="false"/>
        <w:ind w:firstLine="708"/>
        <w:rPr/>
      </w:pPr>
      <w:r>
        <w:rPr>
          <w:rFonts w:eastAsia="TimesNewRomanPSMT;MS Gothic"/>
          <w:sz w:val="20"/>
          <w:szCs w:val="20"/>
        </w:rPr>
        <w:t>Оценка задания №3 - 3 балл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 1. П.И. Чайковский (3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огучая кучк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омпозиторы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4. Расположите события в хронологической последовательности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ответ запишите комбинацию бук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гистрация в СССР первого кооперативного банка («Союз-банк»).</w:t>
      </w:r>
    </w:p>
    <w:p>
      <w:pPr>
        <w:pStyle w:val="Normal"/>
        <w:rPr/>
      </w:pPr>
      <w:r>
        <w:rPr>
          <w:sz w:val="20"/>
          <w:szCs w:val="20"/>
        </w:rPr>
        <w:t>Б) Начало судебного процесса по делу первого заместителя министра внутренних дел СССР Ю.М. Чурба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нятие закона «О свободе совести и религиозных организация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нятие закона «О порядке обжалования в суд неправомерных действий должностных лиц, ущемляющих права граждан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инятие закона «О собственности в ССС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оведение XIX Всесоюзной конференции КПСС, на которой была принята резолюцию «О правовой реформ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Введение советских войск в Баку (Грузия) для подавления этнических беспоряд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Постановление Совета министров СССР «О мерах по усилению борьбы с нетрудовыми доходам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) Принятие закона «О кооперации в ССС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) Всесоюзные торжественные мероприятия, приуроченные к 1000-летнему юбилею принятия христианства на Рус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5"/>
        <w:gridCol w:w="885"/>
        <w:gridCol w:w="885"/>
        <w:gridCol w:w="886"/>
        <w:gridCol w:w="886"/>
        <w:gridCol w:w="886"/>
        <w:gridCol w:w="88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;MS Gothic"/>
          <w:sz w:val="20"/>
          <w:szCs w:val="20"/>
        </w:rPr>
        <w:tab/>
        <w:t>Оценка задания №4 - 10 баллов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 xml:space="preserve">Ответ: </w:t>
      </w:r>
      <w:r>
        <w:rPr>
          <w:b/>
          <w:sz w:val="20"/>
          <w:szCs w:val="20"/>
        </w:rPr>
        <w:t>ЗГИАКЕБЖДВ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Задание 5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полните пробелы в тексте. Ответ оформите в виде перечня элементов под соответствующими номерами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«Мы глубочайше убеждены, что объявлять сейчас вооружённое восстание — значит ставить на карту не только судьбу нашей партии, но и судьбу русской и ___1___ революции..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Только на Советы сможет опереться в своей революционной работе и Учредительное собрание. Учредительное собрание плюс Советы — вот тот комбинированный тип государственных учреждений, к которому мы идем..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Говорят: 1) за нас уже большинство народа в России и 2) за нас большинство международного ___2___. Увы! — ни то, ни другое неверно, и в этом всё дело. В России за нас большинство рабочих и значительная часть ___3___. Но всё остальное — под вопросом. Мы все уверены, например, что если дело теперь дойдет до выборов в ___4___, то ___5___ будут голосовать в большинстве за ___6___. Что же это — случайность? ___7___ поддерживает нас не за лозунг войны, а за лозунг мира... Если мы, взявши власть сейчас одни, придём (в силу всего мирового положения) к необходимости вести ___8___ войну, солдатская масса отхлынет от нас..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Но, поскольку выбор зависит от нас, мы можем и должны теперь ограничиться оборонительной позицией. ___9___ часто бессильно провести в жизнь свои контрреволюционные намерения. Оно расшатано. Силы солдат и рабочих достаточны, чтобы не дать осуществиться таким шагам ___10___ и компании».</w:t>
      </w:r>
    </w:p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та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еждународн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летари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лд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чредительное собр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стья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эс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лдатская м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еволюционну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ременное правитель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еренского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;MS Gothic"/>
          <w:sz w:val="20"/>
          <w:szCs w:val="20"/>
        </w:rPr>
        <w:tab/>
        <w:t>Оценка задания №5 - 10 баллов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6. Перед вами отрывок из документа. </w:t>
      </w:r>
    </w:p>
    <w:p>
      <w:pPr>
        <w:pStyle w:val="ListParagraph"/>
        <w:ind w:left="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очтите отрывок и подчеркните содержащиеся в нем ошибки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0"/>
          <w:szCs w:val="20"/>
        </w:rPr>
        <w:t xml:space="preserve">Политика «Большого скачка», проводимая в СССР в предвоенное время имела большие социально-экономические последствия. Политика сопровождалась проведением так называемых «пятилеток», первая из которых началась в </w:t>
      </w:r>
      <w:r>
        <w:rPr>
          <w:b/>
          <w:sz w:val="20"/>
          <w:szCs w:val="20"/>
        </w:rPr>
        <w:t>1930 г.</w:t>
      </w:r>
      <w:r>
        <w:rPr>
          <w:sz w:val="20"/>
          <w:szCs w:val="20"/>
        </w:rPr>
        <w:t xml:space="preserve"> Именно ею проведению была посвящена статья </w:t>
      </w:r>
      <w:r>
        <w:rPr>
          <w:b/>
          <w:sz w:val="20"/>
          <w:szCs w:val="20"/>
        </w:rPr>
        <w:t>«Головокружение от успехов»</w:t>
      </w:r>
      <w:r>
        <w:rPr>
          <w:sz w:val="20"/>
          <w:szCs w:val="20"/>
        </w:rPr>
        <w:t xml:space="preserve">, появившаяся </w:t>
      </w:r>
      <w:r>
        <w:rPr>
          <w:b/>
          <w:sz w:val="20"/>
          <w:szCs w:val="20"/>
        </w:rPr>
        <w:t>в 1932 г</w:t>
      </w:r>
      <w:r>
        <w:rPr>
          <w:sz w:val="20"/>
          <w:szCs w:val="20"/>
        </w:rPr>
        <w:t xml:space="preserve">. Лозунгом же первого пятилетнего плана развития стала одна из известных фраз И.В. Сталина «Техника решает всё!». Согласно этому плану в СССР возводилось большое количество крупных промышленных объектов. Так, например, в то время были построены такие гиганты советской индустрии, как Магнитогорский и Кузнецкий металлургический комбинаты, Днепрогэс, </w:t>
      </w:r>
      <w:r>
        <w:rPr>
          <w:b/>
          <w:sz w:val="20"/>
          <w:szCs w:val="20"/>
        </w:rPr>
        <w:t>Волжский автозавод</w:t>
      </w:r>
      <w:r>
        <w:rPr>
          <w:sz w:val="20"/>
          <w:szCs w:val="20"/>
        </w:rPr>
        <w:t xml:space="preserve">, Сталинградский и Харьковский тракторные заводы и др. Полученная от промышленного производства прибыль активно </w:t>
      </w:r>
      <w:r>
        <w:rPr>
          <w:b/>
          <w:sz w:val="20"/>
          <w:szCs w:val="20"/>
        </w:rPr>
        <w:t>вкладывалась в развитие легкой промышленности</w:t>
      </w:r>
      <w:r>
        <w:rPr>
          <w:sz w:val="20"/>
          <w:szCs w:val="20"/>
        </w:rPr>
        <w:t xml:space="preserve">. Вся страна была охвачена стахановским движением, получившее такое название по имени </w:t>
      </w:r>
      <w:r>
        <w:rPr>
          <w:b/>
          <w:sz w:val="20"/>
          <w:szCs w:val="20"/>
        </w:rPr>
        <w:t>металлурга</w:t>
      </w:r>
      <w:r>
        <w:rPr>
          <w:sz w:val="20"/>
          <w:szCs w:val="20"/>
        </w:rPr>
        <w:t xml:space="preserve"> А. Стаханова, в 1935 г. за одну смену перевыполнившего план во много раз. Для передовиков производства в 1938 г. было учреждено звание «Герой социалистического труда», </w:t>
      </w:r>
      <w:r>
        <w:rPr>
          <w:b/>
          <w:sz w:val="20"/>
          <w:szCs w:val="20"/>
        </w:rPr>
        <w:t>первым лауреатом которого и стал Стахано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  <w:t>Оценка задания №6 - 7 баллов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sz w:val="20"/>
          <w:szCs w:val="20"/>
        </w:rPr>
        <w:t>ОТВЕТ.</w:t>
      </w:r>
      <w:r>
        <w:rPr>
          <w:rFonts w:eastAsia="TimesNewRomanPSMT;MS Gothic"/>
          <w:sz w:val="20"/>
          <w:szCs w:val="20"/>
        </w:rPr>
        <w:t xml:space="preserve"> Неправильные элементы выделены жирным цветом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ите иллюстрации. Это портреты известных деятелей российского и советского искусств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овите их имена, род деятельности (писатель, поэт, художник, композитор, кинорежиссер и т.п.), несколько самых известных их работ (2-3)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drawing>
          <wp:inline distT="0" distB="0" distL="0" distR="0">
            <wp:extent cx="1476375" cy="189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501775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Gothic"/>
          <w:sz w:val="20"/>
          <w:szCs w:val="20"/>
        </w:rPr>
        <w:drawing>
          <wp:inline distT="0" distB="0" distL="0" distR="0">
            <wp:extent cx="1495425" cy="188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Gothic"/>
          <w:sz w:val="20"/>
          <w:szCs w:val="20"/>
        </w:rPr>
        <w:drawing>
          <wp:inline distT="0" distB="0" distL="0" distR="0">
            <wp:extent cx="1410970" cy="1885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drawing>
          <wp:inline distT="0" distB="0" distL="0" distR="0">
            <wp:extent cx="145732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2"/>
        <w:gridCol w:w="1874"/>
        <w:gridCol w:w="5068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Гайдай: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режисс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2 стульев», «Брильянтовая рука», «Кавказская пленница» и др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А. Врубель: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-лебедь», «Демон летящий», «Демон поверженный», «Шестикрылый серафим» и др.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Ш. Окуджав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, бар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нужна одна победа», «Песня о Поле чудес», «О Володе Высоцком» и др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ярис», «Мир на Земле», «Фиаско» и др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Римский-Корсаков: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ы «Псковитянка», «Садко», «Снегурочка», «Моцарт и Сальери» и др.</w:t>
            </w:r>
          </w:p>
        </w:tc>
      </w:tr>
    </w:tbl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rFonts w:eastAsia="TimesNewRomanPSMT;MS Gothic"/>
          <w:sz w:val="20"/>
          <w:szCs w:val="20"/>
        </w:rPr>
        <w:t>Оценка задания №7 - 15 баллов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0"/>
          <w:szCs w:val="20"/>
          <w:lang w:val="en-US"/>
        </w:rPr>
      </w:pPr>
      <w:r>
        <w:rPr>
          <w:rFonts w:eastAsia="TimesNewRomanPSMT;MS Gothic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ьте, что в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лдат Красной армии, б) крестьянин из Поволжья, в) белоэмигр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о ваше отношение к решению советской власти провозгласить Новую экономическую политику? Обоснуйте свое мнение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0"/>
          <w:szCs w:val="20"/>
        </w:rPr>
        <w:t>Оценка задания №8 - 5 баллов.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sz w:val="20"/>
          <w:szCs w:val="20"/>
        </w:rPr>
        <w:t>Ответ: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sz w:val="20"/>
          <w:szCs w:val="20"/>
        </w:rPr>
        <w:t>А) </w:t>
      </w:r>
      <w:r>
        <w:rPr>
          <w:rStyle w:val="StrongEmphasis"/>
          <w:sz w:val="20"/>
          <w:szCs w:val="20"/>
        </w:rPr>
        <w:t>Может быть указано, что </w:t>
      </w:r>
      <w:r>
        <w:rPr>
          <w:sz w:val="20"/>
          <w:szCs w:val="20"/>
        </w:rPr>
        <w:t>солдат Красной армии верный принципам построения коммунизма в России мог отрицательно воспринять НЭП, как уступку крестьянству. </w:t>
      </w:r>
      <w:r>
        <w:rPr>
          <w:rStyle w:val="StrongEmphasis"/>
          <w:sz w:val="20"/>
          <w:szCs w:val="20"/>
        </w:rPr>
        <w:t>Но</w:t>
      </w:r>
      <w:r>
        <w:rPr>
          <w:sz w:val="20"/>
          <w:szCs w:val="20"/>
        </w:rPr>
        <w:t> верным также будет ответ, что, в случае если солдат был до войны крестьянином, то он мог положительно отнестись к НЭПу.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sz w:val="20"/>
          <w:szCs w:val="20"/>
        </w:rPr>
        <w:t>Б) Крестьяне Поволжья положительно отреагировали на введение НЭПа ввиду замены продразвёрстки продналогом.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sz w:val="20"/>
          <w:szCs w:val="20"/>
        </w:rPr>
        <w:t>В) </w:t>
      </w:r>
      <w:r>
        <w:rPr>
          <w:rStyle w:val="StrongEmphasis"/>
          <w:sz w:val="20"/>
          <w:szCs w:val="20"/>
        </w:rPr>
        <w:t>Может быть указано, что </w:t>
      </w:r>
      <w:r>
        <w:rPr>
          <w:sz w:val="20"/>
          <w:szCs w:val="20"/>
        </w:rPr>
        <w:t>часть белоэмигрантов расценили НЭП, как начало возвращения к буржуазно-демократической форме правления и отсюда зародилось движение «сменовеховства».</w:t>
      </w:r>
    </w:p>
    <w:p>
      <w:pPr>
        <w:pStyle w:val="Style1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твет: За каждый правильный пункт по одному баллу. За указанием трёх правильных утверждений 5 балл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екоторые историки считают</w:t>
      </w:r>
      <w:r>
        <w:rPr>
          <w:sz w:val="20"/>
          <w:szCs w:val="20"/>
        </w:rPr>
        <w:t xml:space="preserve">, что внешняя политика Советского союза в конце 20-х – начале 30 – х годов точно соответствовала курсу большевиков на совершение мировой революции и свержения диктатуры мирового капитала. </w:t>
      </w:r>
      <w:r>
        <w:rPr>
          <w:b/>
          <w:sz w:val="20"/>
          <w:szCs w:val="20"/>
        </w:rPr>
        <w:t>Используя исторические знания, выскажите и аргументируйте свою точку зрения по этому вопросу (Необходимо указать не менее 3 аргументов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0"/>
          <w:szCs w:val="20"/>
        </w:rPr>
        <w:t>Оценка задания №9 – 10 баллов (1 балл за высказывание, по 3 за каждый аргумент).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sz w:val="20"/>
          <w:szCs w:val="20"/>
        </w:rPr>
        <w:t>Ответ: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rStyle w:val="StrongEmphasis"/>
          <w:sz w:val="20"/>
          <w:szCs w:val="20"/>
        </w:rPr>
        <w:t>1. Если участник олимпиады согласен с точкой зрения историков он может указать, что: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rStyle w:val="StrongEmphasis"/>
          <w:sz w:val="20"/>
          <w:szCs w:val="20"/>
        </w:rPr>
        <w:t>1) </w:t>
      </w:r>
      <w:r>
        <w:rPr>
          <w:sz w:val="20"/>
          <w:szCs w:val="20"/>
        </w:rPr>
        <w:t>В конце 20-х – начале 30-х годов СССР поддерживал выступления рабочих в других европейских странах. Как пример может быть указано спонсированием ВЦСПС забастовки горняков в Великобритании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sz w:val="20"/>
          <w:szCs w:val="20"/>
        </w:rPr>
        <w:t>2) Никуда не исчезло одно из ключевых положений советской конституции 1924 г. гласящее, что </w:t>
      </w:r>
      <w:bookmarkStart w:id="0" w:name="ifedbd396dc5af44b85a7df62a0272837"/>
      <w:bookmarkEnd w:id="0"/>
      <w:r>
        <w:rPr>
          <w:sz w:val="20"/>
          <w:szCs w:val="20"/>
        </w:rPr>
        <w:t>СССР «послужит верным  оплотом  против мирового   капитализма   и   новым   решительным  шагом  по  пути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объединения трудящихся  всех  стран  в  Мировую  Социалистическую Советскую Республику».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rStyle w:val="StrongEmphasis"/>
          <w:sz w:val="20"/>
          <w:szCs w:val="20"/>
        </w:rPr>
        <w:t>3) </w:t>
      </w:r>
      <w:r>
        <w:rPr>
          <w:sz w:val="20"/>
          <w:szCs w:val="20"/>
        </w:rPr>
        <w:t>Во время Гражданской войны в Испании Советский Союз оказывал давление на политику испанской республики в целях её «полевения».</w:t>
      </w:r>
      <w:r>
        <w:rPr>
          <w:rStyle w:val="StrongEmphasis"/>
          <w:sz w:val="20"/>
          <w:szCs w:val="20"/>
        </w:rPr>
        <w:t> 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rStyle w:val="StrongEmphasis"/>
          <w:sz w:val="20"/>
          <w:szCs w:val="20"/>
        </w:rPr>
        <w:t>2. Если участник олимпиады не согласен с точкой зрения историков, он может указать, что: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rStyle w:val="StrongEmphasis"/>
          <w:sz w:val="20"/>
          <w:szCs w:val="20"/>
        </w:rPr>
        <w:t>1) </w:t>
      </w:r>
      <w:r>
        <w:rPr>
          <w:sz w:val="20"/>
          <w:szCs w:val="20"/>
        </w:rPr>
        <w:t>Приход к власти «сурового и молчаливого И.В. Сталина означало на практике переход от интернационалистской к национал-большевистской ориентации во внешней политике. На практике это выразилось в замене Г. Чичерина М. Литвиновым.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rStyle w:val="StrongEmphasis"/>
          <w:sz w:val="20"/>
          <w:szCs w:val="20"/>
        </w:rPr>
        <w:t>2) </w:t>
      </w:r>
      <w:r>
        <w:rPr>
          <w:sz w:val="20"/>
          <w:szCs w:val="20"/>
        </w:rPr>
        <w:t>СССР в 20-30-х года не однократно настаивал на сокращении и ограничении различного вида вооружений, но эти шаги отвергались другими правительствами.</w:t>
      </w:r>
    </w:p>
    <w:p>
      <w:pPr>
        <w:pStyle w:val="Style17"/>
        <w:shd w:fill="FFFFFF" w:val="clear"/>
        <w:jc w:val="both"/>
        <w:rPr>
          <w:sz w:val="16"/>
          <w:szCs w:val="16"/>
        </w:rPr>
      </w:pPr>
      <w:r>
        <w:rPr>
          <w:rStyle w:val="StrongEmphasis"/>
          <w:sz w:val="20"/>
          <w:szCs w:val="20"/>
        </w:rPr>
        <w:t>3) </w:t>
      </w:r>
      <w:r>
        <w:rPr>
          <w:sz w:val="20"/>
          <w:szCs w:val="20"/>
        </w:rPr>
        <w:t>После прихода Гитлера к власти СССР становится инициатором и проводником политики коллективной безопасности в Европе.</w:t>
      </w:r>
    </w:p>
    <w:p>
      <w:pPr>
        <w:pStyle w:val="Style17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каждый аргумент по три балла. За указание всех трёх 10 балл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еред вами четыре проблемы. Ознакомьтесь с каждой из них. Проанализируйте их и дайте развернутый ответ на </w:t>
      </w:r>
      <w:r>
        <w:rPr>
          <w:b/>
          <w:i/>
          <w:sz w:val="20"/>
          <w:szCs w:val="20"/>
        </w:rPr>
        <w:t>главный вопрос</w:t>
      </w:r>
      <w:r>
        <w:rPr>
          <w:b/>
          <w:sz w:val="20"/>
          <w:szCs w:val="20"/>
        </w:rPr>
        <w:t>. Кроме того, дополните ответ вашей оценкой значимостью события/явления, приведенного в пробле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 xml:space="preserve">Проблема 1. </w:t>
      </w:r>
      <w:r>
        <w:rPr>
          <w:color w:val="000000"/>
          <w:sz w:val="20"/>
          <w:szCs w:val="20"/>
        </w:rPr>
        <w:t>В марте 1991 г. в разгар политического и экономического кризиса был проведён референдум с вопросом о сохранении СССР, на котором основная масса населения высказалась за сохранение в виде обновлённой федерации равноправных суверенных республик. Вскоре в загородной резиденции президента в Ново-Огарёве начал работать подготовительный комитет по подготовке текста нового Союзного договора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 xml:space="preserve">Главный вопрос: </w:t>
      </w:r>
      <w:r>
        <w:rPr>
          <w:i/>
          <w:iCs/>
          <w:sz w:val="20"/>
          <w:szCs w:val="20"/>
        </w:rPr>
        <w:t>Почему союзные республики отказались от подписания этой формы договора?</w:t>
      </w:r>
    </w:p>
    <w:p>
      <w:pPr>
        <w:pStyle w:val="Default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Проблема 2</w:t>
      </w:r>
      <w:r>
        <w:rPr>
          <w:color w:val="000000"/>
          <w:sz w:val="20"/>
          <w:szCs w:val="20"/>
        </w:rPr>
        <w:t>. Командующий 2-ой танковой армией группы армии «центр» Гудериан ставил главной своей задачей скорейший захват Москвы. Однако после взятия Смоленска ему поступил приказ со стороны Гитлера о приостановлении наступления на Москву и перевод его частей на южное направлени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Главный вопрос:</w:t>
      </w:r>
      <w:r>
        <w:rPr>
          <w:i/>
          <w:iCs/>
          <w:sz w:val="20"/>
          <w:szCs w:val="20"/>
        </w:rPr>
        <w:t xml:space="preserve"> почему Гитлер настаивал на отправке частей Гудериана на южное направление? Каковы были последствия принятия данного решения?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MS Gothic"/>
          <w:b/>
          <w:sz w:val="20"/>
          <w:szCs w:val="20"/>
        </w:rPr>
        <w:t xml:space="preserve">Проблема 3. </w:t>
      </w:r>
      <w:r>
        <w:rPr>
          <w:rFonts w:eastAsia="TimesNewRomanPSMT;MS Gothic"/>
          <w:sz w:val="20"/>
          <w:szCs w:val="20"/>
        </w:rPr>
        <w:t>Традиционной является точка зрения о том, что Россия представляет собой не европейскую и не азиатскую, а евразийскую страну, имеющую свой особенный путь развития.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 xml:space="preserve">Главный вопрос: </w:t>
      </w:r>
      <w:r>
        <w:rPr>
          <w:i/>
          <w:iCs/>
          <w:sz w:val="20"/>
          <w:szCs w:val="20"/>
        </w:rPr>
        <w:t>укажите признаки и приведите исторические примеры, доказывающие эту точку зрения. По возможности выстройте повествование в виде связанного рассказа.</w:t>
      </w:r>
    </w:p>
    <w:p>
      <w:pPr>
        <w:pStyle w:val="Normal"/>
        <w:jc w:val="both"/>
        <w:rPr>
          <w:rFonts w:eastAsia="TimesNewRomanPSMT;MS Gothic"/>
          <w:i/>
          <w:i/>
          <w:iCs/>
          <w:sz w:val="20"/>
          <w:szCs w:val="20"/>
        </w:rPr>
      </w:pPr>
      <w:r>
        <w:rPr>
          <w:rFonts w:eastAsia="TimesNewRomanPSMT;MS Gothic"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10 - 30 баллов (по 10 баллов за каждую проблему).</w:t>
      </w:r>
    </w:p>
    <w:p>
      <w:pPr>
        <w:pStyle w:val="Normal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ind w:firstLine="708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веты:</w:t>
      </w:r>
    </w:p>
    <w:p>
      <w:pPr>
        <w:pStyle w:val="Normal"/>
        <w:ind w:firstLine="708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блема 1</w:t>
      </w:r>
      <w:r>
        <w:rPr>
          <w:sz w:val="20"/>
          <w:szCs w:val="20"/>
        </w:rPr>
        <w:t>. </w:t>
      </w:r>
      <w:r>
        <w:rPr>
          <w:sz w:val="20"/>
          <w:szCs w:val="20"/>
          <w:shd w:fill="FFFFFF" w:val="clear"/>
        </w:rPr>
        <w:t>причина срыва переговоров кроется в событиях августа 1991 г. (об этом см. в литературе) Оценка задания ставится в зависимости от полноты изложения и его правильности. </w:t>
      </w:r>
      <w:r>
        <w:rPr>
          <w:rStyle w:val="StrongEmphasis"/>
          <w:sz w:val="20"/>
          <w:szCs w:val="20"/>
          <w:shd w:fill="FFFFFF" w:val="clear"/>
        </w:rPr>
        <w:t>Поощряется указание оценок этого события современниками в России и за рубежом, в том числе со стороны правительственны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блема 2</w:t>
      </w:r>
      <w:r>
        <w:rPr>
          <w:sz w:val="20"/>
          <w:szCs w:val="20"/>
        </w:rPr>
        <w:t>. Принятие решения об отправке частей Гудериана на южное направление связано с усиленным сопротивлением советских войск группе армии «Юг». Для обеспечения свободы манёвра северного фланга группы армии «Юг», овладения важным стратегическим городом Киевом и дальнейшего продвижения на южном направлении, захвата Донецка, Крыма и Кавказа, Гитлер отдал приказ о переводе частей Гудериана на южное направление для окружения и последующего разгрома сил Юго-Западного фрон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следствия этого решения двояки. С одной стороны немцам удалось разгромить южную группировку советских войск. Но из-за отправки частей Гудериана на южное направление, Германия потеряла необходимое время для наступления на Москву. </w:t>
      </w:r>
      <w:r>
        <w:rPr>
          <w:b/>
          <w:sz w:val="20"/>
          <w:szCs w:val="20"/>
        </w:rPr>
        <w:t>Участник олимпиады должен указать факт того, что Гудериан лично был против его перевода частей на южное направлени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блема 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Ответ: </w:t>
      </w:r>
      <w:r>
        <w:rPr>
          <w:sz w:val="20"/>
          <w:szCs w:val="20"/>
        </w:rPr>
        <w:t xml:space="preserve">ответ на этот вопрос чрезвычайно обширен и специфичен, ввиду чего тяжело перечислить все возможные варианты ответов. </w:t>
      </w:r>
      <w:r>
        <w:rPr>
          <w:b/>
          <w:sz w:val="20"/>
          <w:szCs w:val="20"/>
        </w:rPr>
        <w:t>Поощряется указание существования такого явления, как евразийство и его представителей: (П. Н. Савицкий, Н. С. Трубецкой, Г. В. Вернадский, Н. Н. Алексеев, Л. П. Карсавин, Э.Хара-Даван и др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ные исторические паралл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лавяне, будучи европейским осёдлым земледельческим народом, жили в тесном контакте с народами азиатскими и кочевыми. Поначалу – это были печенеги, затем половцы, потом монголо-татары. С течением времени между славянами и азиатскими народами обозначилось культурное взаимовлияние, закреплённое впоследствии с включением этих народов в соста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ославие, как ветвь христианства, в отличие от католичества, имела в своей основе подчинение духовной власти светской, что также оказало влияние на русскую культу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усская культура имеет более мистический характер, иррациональный характер в отличие от западноевропейск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история русского государства характеризуется после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орьбой за европейский культурный и модернизационный путь развития методами и приёмами восточных правителей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обходимо учитывать, что задание представляет собой больше работу на творческое размышление участников ОРМО. При его оценках учитывается оригинальность мысли, её нестандартность и творческое мышление. </w:t>
      </w:r>
      <w:r>
        <w:rPr>
          <w:b/>
          <w:sz w:val="20"/>
          <w:szCs w:val="20"/>
        </w:rPr>
        <w:t>Работа с историческими фактами представляется желательной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2:00Z</dcterms:created>
  <dc:creator>guest</dc:creator>
  <dc:description/>
  <cp:keywords/>
  <dc:language>en-US</dc:language>
  <cp:lastModifiedBy>User</cp:lastModifiedBy>
  <dcterms:modified xsi:type="dcterms:W3CDTF">2018-04-10T11:51:00Z</dcterms:modified>
  <cp:revision>20</cp:revision>
  <dc:subject/>
  <dc:title>Второй тур </dc:title>
</cp:coreProperties>
</file>